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5300" cy="90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CAL GOVERNMENT (SCOTLAND) ACT 1973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AYRSHIRE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COMMUNITY COUNCIL BY-ELECTIONS 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l is to be held for Community Council members to serve on th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33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Community 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>
                <w:sz w:val="22"/>
              </w:rPr>
              <w:t>Number of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acancies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ingt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jc w:val="center"/>
        <w:rPr/>
      </w:pPr>
      <w:r>
        <w:rPr>
          <w:rFonts w:cs="Arial" w:ascii="Arial" w:hAnsi="Arial"/>
          <w:sz w:val="22"/>
          <w:u w:val="single"/>
        </w:rPr>
        <w:t>Nomination Forms may be obtained by contacting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urning Officer</w:t>
      </w:r>
    </w:p>
    <w:p>
      <w:pPr>
        <w:pStyle w:val="Heading6"/>
        <w:rPr/>
      </w:pPr>
      <w:r>
        <w:rPr/>
        <w:t>Community Council Elections</w:t>
      </w:r>
    </w:p>
    <w:p>
      <w:pPr>
        <w:pStyle w:val="Heading4"/>
        <w:jc w:val="center"/>
        <w:rPr/>
      </w:pPr>
      <w:r>
        <w:rPr/>
        <w:t>County Buildings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llington Square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yr KA7 1DR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20"/>
          <w:tab w:val="left" w:pos="1440" w:leader="none"/>
        </w:tabs>
        <w:jc w:val="center"/>
        <w:rPr>
          <w:sz w:val="22"/>
        </w:rPr>
      </w:pPr>
      <w:r>
        <w:rPr>
          <w:sz w:val="22"/>
        </w:rPr>
        <w:t>Telephone:</w:t>
        <w:tab/>
        <w:t>01292 612305</w:t>
      </w:r>
    </w:p>
    <w:p>
      <w:pPr>
        <w:pStyle w:val="Heading2"/>
        <w:tabs>
          <w:tab w:val="clear" w:pos="720"/>
          <w:tab w:val="left" w:pos="990" w:leader="none"/>
        </w:tabs>
        <w:jc w:val="center"/>
        <w:rPr/>
      </w:pPr>
      <w:r>
        <w:rPr>
          <w:sz w:val="22"/>
        </w:rPr>
        <w:t>E-mail:</w:t>
        <w:tab/>
        <w:t>communitycouncils@south-ayrshire.gov.u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Latest time for the delivery of nomination papers is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sz w:val="22"/>
        </w:rPr>
        <w:t>Friday 14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February 2025 by 4 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mpleted nomination forms can be sent to the above email address or returned in the envelope provided to the above addres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ie Tai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ing Offic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left" w:pos="630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6300" w:leader="none"/>
      </w:tabs>
      <w:jc w:val="center"/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3:00Z</dcterms:created>
  <dc:creator>AJVB</dc:creator>
  <dc:description/>
  <cp:keywords/>
  <dc:language>en-US</dc:language>
  <cp:lastModifiedBy>McCulloch, Viviene</cp:lastModifiedBy>
  <cp:lastPrinted>2007-04-24T13:49:00Z</cp:lastPrinted>
  <dcterms:modified xsi:type="dcterms:W3CDTF">2025-01-03T15:34:00Z</dcterms:modified>
  <cp:revision>4</cp:revision>
  <dc:subject/>
  <dc:title>LOCAL GOVERNMENT (SCOTLAND) ACT 19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